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й материал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екларация прав народов России.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…Недостойной политики лжи и недоверия должен быть положен конец. Отныне она должна быть заменена открытой и честной политикой, ведущей к полному взаимному доверию народов России, политикой, ведущей к полному взаимному доверию народов Ро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 результате такого доверия может сложиться честный и прочный союз народов Ро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 результате такого союза могут быть спаяны рабочие и крестьяне в одну революционную силу, способную устоять против всяких покушений со стороны империалистско-аннексионистской буржуаз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езд Советов в июне этого года провозгласил право народов России на свободное самоопреде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съезд Советов в октябре этого года подтвердил это неотъемлемое право народов России более решительно и определен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я волю этих съездов, Совет Народных Комиссаров решил положить в основу своей деятельности по вопросу о национальностях России следующе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венство и суверенность народов Ро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аво народов России на свободное самоопределение вплоть до отделения и образование самостоятельного государ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тмена всех и всяких национальных и национально – религиозных привилегий и огранич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ободное развитие национальных меньшинств и этнографических групп, населяющих территорию Ро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 3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арточки с заданиями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а №1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ы ли вы со следующими утверждениями? Ответ аргументируйт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здание СССР – результат долгого поиска новой формы национально – государственного устрой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ССР – пример подлинно демократиче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а №2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оздание СССР решило все национальные проблемы бывшей импе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ССР сформировался как федеративное по форме, но унитарное по сути государ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23940" cy="5509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550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31:00Z</dcterms:created>
  <dc:creator>User</dc:creator>
  <dc:description/>
  <cp:keywords/>
  <dc:language>en-US</dc:language>
  <cp:lastModifiedBy>user</cp:lastModifiedBy>
  <dcterms:modified xsi:type="dcterms:W3CDTF">2016-10-13T11:39:00Z</dcterms:modified>
  <cp:revision>3</cp:revision>
  <dc:subject/>
  <dc:title>Приложение  2</dc:title>
</cp:coreProperties>
</file>